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0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03MS0115-01-2025-000838-7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Фахретдинов Родион Равиле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09.09.2024 в 00:01 час. Фахретдинов </w:t>
      </w:r>
      <w:r>
        <w:rPr>
          <w:rFonts w:eastAsia="MS Mincho;ＭＳ 明朝"/>
        </w:rPr>
        <w:t>подвергнутый 29.06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7.2024 года по 08.09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Фахретди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Фахретди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23 АП 50521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Фахретди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Фахретди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Фахретдинова Родиона Равил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01252012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